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 MÜDÜRLÜĞÜ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DARICA/KOCAELİ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Velisi bulunduğum kişisel bilgiler ,öğrencilik bilgileri aşağıda sunulmuş olan öğrencinizle ilgili olarak ; Bilim ve Sanat Merkezi’ne başvuru yapmayı planlıyoruz. Ancak çocuğumuzda  Otizm Spektrum Bozukluğu Tanısı olması sebebiyle ön değerlendirme uygulamasından muaf tutulmasını talep etmekteyiz .Tanıya ilişkin olarak Çocuklar İçin Özel Gereksinim Raporu ( ÇÖZGER ) EK:1 ‘de sunulmuştu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 xml:space="preserve">Gereğini bilgilerinize arz ederim.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Tarih:…/…./2024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Adı Soyadı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İm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jc w:val="center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jc w:val="center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jc w:val="center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jc w:val="center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88265</wp:posOffset>
                </wp:positionV>
                <wp:extent cx="4337685" cy="202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511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ğrenci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.C.  No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ınıfı/Numarası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linin Telefon Bilgisi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K:1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tizm Spektrum Bozukluğuna ilişkin ÇÖZG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59.15pt;mso-wrap-distance-left:7.05pt;mso-wrap-distance-right:7.05pt;mso-wrap-distance-top:0pt;mso-wrap-distance-bottom:0pt;margin-top:6.95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511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ğrencinin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.C.  No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ınıfı/Numarası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linin Telefon Bilgisi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K:1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tizm Spektrum Bozukluğuna ilişkin ÇÖZG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jc w:val="center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jc w:val="center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jc w:val="center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C0C0C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6:00Z</dcterms:created>
  <dc:creator>oem</dc:creator>
  <dc:description/>
  <cp:keywords/>
  <dc:language>en-US</dc:language>
  <cp:lastModifiedBy>Okul PC</cp:lastModifiedBy>
  <cp:lastPrinted>2024-11-26T01:06:00Z</cp:lastPrinted>
  <dcterms:modified xsi:type="dcterms:W3CDTF">2024-12-02T13:16:00Z</dcterms:modified>
  <cp:revision>2</cp:revision>
  <dc:subject/>
  <dc:title/>
</cp:coreProperties>
</file>